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/ЗКЦ-ДГТ/21/2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14.07.2021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19/ЗКЦ-ДГТ/21 на право заключения договора поставки МФУ с комплектующими (далее – запрос котировок №19/ЗКЦ-ДГТ/2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19/ЗКЦ-ДГТ/2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9/ЗКЦ-ДГТ/2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755 200 (семьсот пятьдесят пять тысяч двести) руб. 00 коп. без НДС (906 240,00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не позднее 27.09.2021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а 1 (одна) котировоч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14.07.2021 Претенденту присвоен регистрационный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котировочных заявок, представленных к участию в запросе котировок №19/ЗКЦ-ДГТ/21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Допустить к участию в запросе котировок №19/ЗКЦ-ДГТ/21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В связи с тем, что к участию в запросе котировок №19/ЗКЦ-ДГТ/21 подана 1 (одна) котировочная заявка признать запрос котировок №19/ЗКЦ-ДГТ/21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Признать Претендента № 1 – Участником № 1 запроса котировок №19/ЗКЦ-ДГТ/2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1.4.</w:t>
      </w:r>
      <w:r>
        <w:rPr>
          <w:bCs/>
          <w:sz w:val="24"/>
          <w:szCs w:val="24"/>
        </w:rPr>
        <w:t xml:space="preserve"> На основании п.п. 2.8.2. котировочной документации, заключить договор с Участником № 1 по цене его финансово-коммерческого предложения 704 000 (семьсот четыре тысячи) руб. 00 коп. без НДС (844 800,00 руб. с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0-09-03T16:17:00Z</cp:lastPrinted>
  <dcterms:modified xsi:type="dcterms:W3CDTF">2021-07-13T23:05:00Z</dcterms:modified>
  <cp:revision>73</cp:revision>
  <dc:subject/>
  <dc:title/>
</cp:coreProperties>
</file>